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1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Donosi se Odluka o usvajanju finansijskog izveštaja  za 2011. godinu. 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je u pitanju godišnja Skupština društva, te da je na istoj neophodno usvojiti finansijske izveštaje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37:00Z</dcterms:modified>
  <cp:revision>2</cp:revision>
  <dc:subject/>
  <dc:title>Na osnovu člana  Statuta AD AK KOMPRESOR Beograd, Skupština je na sednici održanoj dana 14</dc:title>
</cp:coreProperties>
</file>